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82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g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rc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. 33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val="it-IT"/>
        </w:rPr>
        <w:t>del 05/04/2024</w:t>
      </w:r>
    </w:p>
    <w:p>
      <w:pPr>
        <w:pStyle w:val="Normal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52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PARTECIPAZION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ASE COMUNAL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 DEI CAMPIONATI STUDENTESCHI DI PALLAVOLO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MASCHILE E FEMMINIL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- A. S. 2023/2024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a 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p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/tutor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/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requentan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____________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a Scuola Secondaria di I gr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UTORIZZ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il/la proprio/a figlio/a partecipare alla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 xml:space="preserve">fase comunale dei Campionati Studenteschi di pallavolo maschile e femminil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che si terrà nei gior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/04/2024 </w:t>
      </w:r>
      <w:r>
        <w:rPr>
          <w:rFonts w:cs="Times New Roman" w:ascii="Times New Roman" w:hAnsi="Times New Roman"/>
          <w:sz w:val="24"/>
          <w:szCs w:val="24"/>
        </w:rPr>
        <w:t xml:space="preserve">(categoria Cadette)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12/04/2024</w:t>
      </w:r>
      <w:r>
        <w:rPr>
          <w:rFonts w:cs="Times New Roman" w:ascii="Times New Roman" w:hAnsi="Times New Roman"/>
          <w:sz w:val="24"/>
          <w:szCs w:val="24"/>
        </w:rPr>
        <w:t xml:space="preserve"> (categoria Cadetti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>la palestra del plesso “R. Poidomani” dalle ore 15:00 alle ore 18:3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La presente autorizzazione dovrà essere consegnata alle docenti di Educazione Fisica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entro mercoledì 10/04/202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9:00Z</dcterms:created>
  <dc:creator>Utente</dc:creator>
  <dc:description/>
  <cp:keywords/>
  <dc:language>en-US</dc:language>
  <cp:lastModifiedBy>Utente</cp:lastModifiedBy>
  <dcterms:modified xsi:type="dcterms:W3CDTF">2024-04-05T10:57:00Z</dcterms:modified>
  <cp:revision>4</cp:revision>
  <dc:subject/>
  <dc:title/>
</cp:coreProperties>
</file>